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10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635051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а Владислава Сергее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01.2025 года в 00:09 часов Бабаев В.С. около дома № 19 по ул. Славянская г. Югорска ХМАО - Югры  управлял  автомобилем *, государственный регистрационный знак *, имея признаки опьянения: поведение, не соответствующее обстановке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8.01.2025 года в 01:5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 В.С. в судебном заседании вину признал,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8.01.2025 г., из которого следует, что Бабаев В.С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18.01.2025 г., согласно которому Бабаев В.С. был отстранен от управления транспортным средством в связи с наличие признаков опьянения –поведение, не соответствующее обстан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№ 86ГП066181 от 18.01.2025 года согласно которого у Бабаева В.С. состояние алкогольного опьянения не у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42063 о направлении на медицинское освидетельствование на состояние опьянения от 18.01.2025 г., из которого следует, что Бабаев В.С.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4 от 18.01.2025 года, согласно которого Бабаев В.С. отказался от медицинского освидетель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Р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8.01.2025 года в отношении Бабаева В.С. по ч. 1 ст. 12.2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от прохождения освидетельствования на состояние алкогольного опьянения должностным лицом ГИБДД Бабаеву В.С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 В.С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Бабаева В.С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6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7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8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баева Владислава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</w:t>
      </w:r>
      <w:r>
        <w:rPr>
          <w:b/>
          <w:sz w:val="28"/>
          <w:szCs w:val="28"/>
        </w:rPr>
        <w:t>45 000 (сорок пять тысяч) рублей</w:t>
      </w:r>
      <w:r>
        <w:rPr>
          <w:sz w:val="28"/>
          <w:szCs w:val="28"/>
        </w:rPr>
        <w:t xml:space="preserve">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</w:t>
      </w:r>
      <w:r>
        <w:rPr>
          <w:b/>
          <w:bCs/>
          <w:sz w:val="28"/>
          <w:szCs w:val="28"/>
        </w:rPr>
        <w:t>УИН 1881048625059000016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Бабаеву В.С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трех рабочих дней со дня вступления в законную силу</w:t>
      </w:r>
      <w:r>
        <w:rPr>
          <w:sz w:val="28"/>
          <w:szCs w:val="28"/>
        </w:rPr>
        <w:t xml:space="preserve">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5770.100232" TargetMode="External"/><Relationship Id="rId6" Type="http://schemas.openxmlformats.org/officeDocument/2006/relationships/hyperlink" Target="garantf1://12082530.130114" TargetMode="External"/><Relationship Id="rId7" Type="http://schemas.openxmlformats.org/officeDocument/2006/relationships/hyperlink" Target="garantf1://12061120.1000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